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法定代表人授权委托书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本授权书声明：注册于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>（注册地址）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>公司的在下面签字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（法人代表姓名、职务）代表本公司授权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>（单位）的在下面签字的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>（被授权人的姓名、职务）为本公司的合法代理人，就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               </w:t>
      </w:r>
      <w:r>
        <w:rPr>
          <w:rFonts w:ascii="宋体;方正书宋_GBK" w:hAnsi="宋体;方正书宋_GBK" w:cs="宋体;方正书宋_GBK" w:eastAsia="宋体;方正书宋_GBK"/>
          <w:sz w:val="24"/>
        </w:rPr>
        <w:t>（招标项目）的投标及合同的执行、完成和保修，以本公司名义处理一切与之有关的事务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本授权书于   年 月 日签字生效，特此声明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法定代表人签字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盖章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法人授权委托人签字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盖章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职务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单位名称（公章）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地址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幼圆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4-15T1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